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85"/>
        <w:gridCol w:w="526"/>
        <w:gridCol w:w="1375"/>
        <w:gridCol w:w="2433"/>
        <w:gridCol w:w="718"/>
        <w:gridCol w:w="454"/>
        <w:gridCol w:w="1180"/>
        <w:gridCol w:w="1080"/>
      </w:tblGrid>
      <w:tr>
        <w:trPr/>
        <w:tc>
          <w:tcPr>
            <w:tcW w:w="3783" w:type="dxa"/>
            <w:gridSpan w:val="4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arth Science   12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Fall 2008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Gerencher</w:t>
            </w:r>
          </w:p>
        </w:tc>
      </w:tr>
      <w:tr>
        <w:trPr/>
        <w:tc>
          <w:tcPr>
            <w:tcW w:w="9648" w:type="dxa"/>
            <w:gridSpan w:val="9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EOROLOGY LECTURE SYLLAB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ubject to revision)</w:t>
            </w:r>
          </w:p>
        </w:tc>
      </w:tr>
      <w:tr>
        <w:trPr>
          <w:trHeight w:val="98" w:hRule="atLeast"/>
        </w:trPr>
        <w:tc>
          <w:tcPr>
            <w:tcW w:w="997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CLASS NO.</w:t>
            </w:r>
          </w:p>
        </w:tc>
        <w:tc>
          <w:tcPr>
            <w:tcW w:w="3808" w:type="dxa"/>
            <w:gridSpan w:val="2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PIC</w:t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ASSIGNMENTS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D-ROM Tutorials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   2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 to Meteorology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15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 of Meteorology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-26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Upper Atmosphere 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1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ation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pt    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Upper Atmosphere I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2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 of the Atmosphere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3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pler Radar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eason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42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th-Sun Geometry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urnal Change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53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t Budget and Energy Balance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-91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 Vapor Content of Air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-142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TEST 1* [classes 1-8]; Origin, Upper Atm. &amp; Radiation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abatic Processes 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-146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abatic Processes I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-416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24   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w and Frost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-147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6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-155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ud Development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-16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ct.  1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bility/Instability 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-165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bility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Stability/Instability I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-168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ud Type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-187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ipitation Processes 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-202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ipitation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cipitation Processes I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-20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st 2* [9-20]; Water Vapor and Stability)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ces Which Produce Wind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-104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sure Gradients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 Directions and Speed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-11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iolis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al Circulation Pattern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-220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ces and Winds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er Air Flow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-225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er Level Winds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ond Order Circulations 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-233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Nino-S. Oscillation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d Order Circulation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-253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1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 Masse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-264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ov.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nt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-275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-Latitude Cyclone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-284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-Latitude Cyclone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face and Upper Air Flow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-305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ther Forecasting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6-427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casting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Test 3 * [22-32]; Winds, Jets and Fronts)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tmosphere Electricity 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-314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7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nderstorms 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4-326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nderstorms I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7-32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1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nadoes 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-344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nadoes I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-351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Dec   1  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ricanes 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-364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ricanes I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-385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 Pollution  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-44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bit Var.&amp; Climate Change</w:t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 Pollution II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-509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3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mospheric Optics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-522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Copies of recent exams are kept on reserve in the Libra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 examination when scheduled by the Registrar.  The final examination is comprehensive, although it emphasizes the last part of the cours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exts: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Understanding Weather and Climate</w:t>
            </w:r>
            <w:r>
              <w:rPr>
                <w:sz w:val="22"/>
              </w:rPr>
              <w:t>, 4th ed., Aguado and Burt, 2007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eb Site for Text:  </w:t>
            </w:r>
            <w:r>
              <w:rPr>
                <w:sz w:val="22"/>
              </w:rPr>
              <w:t>http://www.prenhall.com/aguad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rograms from Riverside Scientific used in this course:  </w:t>
            </w:r>
            <w:r>
              <w:rPr>
                <w:sz w:val="18"/>
                <w:szCs w:val="18"/>
              </w:rPr>
              <w:t>Seasons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ds, Clouds, Cyclones and Storm System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ther programs used in this course: </w:t>
            </w:r>
            <w:r>
              <w:rPr>
                <w:sz w:val="22"/>
              </w:rPr>
              <w:t>McIDAS and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ArcView 3.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TEOROLOGY LABORATORY SYLLABUS</w:t>
              <w:br/>
            </w:r>
            <w:r>
              <w:rPr>
                <w:sz w:val="18"/>
              </w:rPr>
              <w:t>(subject to revision)</w:t>
            </w:r>
          </w:p>
        </w:tc>
        <w:tc>
          <w:tcPr>
            <w:tcW w:w="172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all, 20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374"/>
        <w:gridCol w:w="2214"/>
      </w:tblGrid>
      <w:tr>
        <w:trPr/>
        <w:tc>
          <w:tcPr>
            <w:tcW w:w="1260" w:type="dxa"/>
            <w:tcBorders/>
          </w:tcPr>
          <w:p>
            <w:pPr>
              <w:pStyle w:val="Heading1"/>
              <w:ind w:left="252" w:hanging="0"/>
              <w:rPr/>
            </w:pPr>
            <w:r>
              <w:rPr/>
              <w:t>DATE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CLASS </w:t>
            </w:r>
          </w:p>
        </w:tc>
        <w:tc>
          <w:tcPr>
            <w:tcW w:w="4374" w:type="dxa"/>
            <w:tcBorders/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2214" w:type="dxa"/>
            <w:tcBorders/>
          </w:tcPr>
          <w:p>
            <w:pPr>
              <w:pStyle w:val="Heading1"/>
              <w:rPr/>
            </w:pPr>
            <w:r>
              <w:rPr/>
              <w:t xml:space="preserve">ASSIGNMENT </w:t>
            </w:r>
          </w:p>
          <w:p>
            <w:pPr>
              <w:pStyle w:val="Heading1"/>
              <w:rPr/>
            </w:pPr>
            <w:r>
              <w:rPr/>
              <w:t>from Text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g.     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 Resourc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.      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ther Instrument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temperatur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-8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ressur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-1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win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-1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moistur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-14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loud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-17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recipitati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-20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9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on Plott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5-52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ouring Weather Map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3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is of Weather Maps 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is of Weather Maps I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ct.  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eudoadiabatic Diagram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-87;  168-169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oon laun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oon laun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Nov.      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oon laun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GIS:  Hurricanes 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GIS:  Hurricanes  I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5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IDAS: Soundings and Meteogram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Dec.        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ther Map Analysis 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ec.        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ther Map Analysis  II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Web sites for viewing the current weather at Moravian College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2"/>
          <w:szCs w:val="20"/>
        </w:rPr>
        <w:t>www.physics.moravian.edu/weather</w:t>
      </w:r>
    </w:p>
    <w:p>
      <w:pPr>
        <w:pStyle w:val="Normal"/>
        <w:rPr>
          <w:sz w:val="22"/>
          <w:szCs w:val="20"/>
        </w:rPr>
      </w:pPr>
      <w:r>
        <w:rPr>
          <w:rFonts w:cs="Times New Roman"/>
          <w:sz w:val="22"/>
          <w:szCs w:val="20"/>
        </w:rPr>
        <w:t xml:space="preserve">     </w:t>
      </w:r>
      <w:r>
        <w:rPr>
          <w:rFonts w:cs="Arial"/>
          <w:sz w:val="22"/>
          <w:szCs w:val="20"/>
        </w:rPr>
        <w:t>www.wunderground.com/weatherstation/WXDailyHistory.asp?ID=KPABETHL10</w:t>
      </w:r>
    </w:p>
    <w:p>
      <w:pPr>
        <w:pStyle w:val="Normal"/>
        <w:rPr>
          <w:sz w:val="22"/>
        </w:rPr>
      </w:pPr>
      <w:r>
        <w:rPr>
          <w:rFonts w:cs="Times New Roman"/>
          <w:sz w:val="22"/>
          <w:szCs w:val="20"/>
        </w:rPr>
        <w:t xml:space="preserve">     </w:t>
      </w:r>
      <w:r>
        <w:rPr>
          <w:rFonts w:cs="Arial"/>
          <w:sz w:val="22"/>
          <w:szCs w:val="20"/>
        </w:rPr>
        <w:t>www.findu.com/cgi-bin/wxpage.cgi?CW211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8856"/>
        <w:gridCol w:w="72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 Grade composed of: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cture Test # 1…………………………………….. 13%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cture Test # 2…………………………………….. 13%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cture test # 3……………………………………… 13%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ab and Homework Average………..……………… 40%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inal Examination……………………………………2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20"/>
              </w:rPr>
              <w:t>Attendance Policy:</w:t>
            </w:r>
            <w:r>
              <w:rPr>
                <w:sz w:val="20"/>
              </w:rPr>
              <w:t xml:space="preserve"> Attendance will be taken in each class period.  Absences in excess of four will reduce a student’s grade by one percentage point for each class period missed.  Students have the responsibility to secure and present evidence of the nature of an excused absenc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20"/>
              </w:rPr>
              <w:t>Equipment necessary:</w:t>
            </w:r>
            <w:r>
              <w:rPr>
                <w:sz w:val="20"/>
              </w:rPr>
              <w:t xml:space="preserve">  A set of colored pencils and a pencil with an eraser.  Bring them to every laboratory.  The use of colored pencils in lecture is also recommended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20"/>
              </w:rPr>
              <w:t>Cell phones</w:t>
            </w:r>
            <w:r>
              <w:rPr>
                <w:sz w:val="20"/>
              </w:rPr>
              <w:t xml:space="preserve"> and beepers should be turned off in the Earth Science classroom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lackBoard</w:t>
            </w:r>
            <w:r>
              <w:rPr>
                <w:sz w:val="20"/>
              </w:rPr>
              <w:t>:  All meteorology students should enroll themselves in the EASC 120 BlackBoard site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1152" w:hanging="1152"/>
              <w:rPr/>
            </w:pPr>
            <w:r>
              <w:rPr>
                <w:b/>
                <w:bCs/>
                <w:sz w:val="20"/>
              </w:rPr>
              <w:t>Plagiarism</w:t>
            </w:r>
            <w:r>
              <w:rPr>
                <w:sz w:val="20"/>
              </w:rPr>
              <w:t xml:space="preserve">: Matters of plagiarism in this course are governed by the definitions, policies, and procedures given on the appropriate pages of the latest edition of the </w:t>
            </w:r>
            <w:r>
              <w:rPr>
                <w:i/>
                <w:iCs/>
                <w:sz w:val="20"/>
              </w:rPr>
              <w:t>Moravian College Student Handbook</w:t>
            </w:r>
            <w:r>
              <w:rPr>
                <w:sz w:val="20"/>
              </w:rPr>
              <w:t xml:space="preserve">.                                           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bjectives:</w:t>
            </w:r>
            <w:r>
              <w:rPr>
                <w:sz w:val="20"/>
              </w:rPr>
              <w:t xml:space="preserve">  Students will understand the following: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composition and properties of the permanent and variable constituents of the atmosphere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role of geometry, radiation, and water vapor in the Earth’s energy balance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methods by which atmospheric properties are measured, portrayed, analyzed, and predicted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forces that affect air flow near the surface and aloft, and the weather systems that result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effects of the atmosphere on humans, and vice versa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</w:rPr>
              <w:t>·</w:t>
            </w:r>
            <w:r>
              <w:rPr>
                <w:sz w:val="20"/>
              </w:rPr>
              <w:t xml:space="preserve"> dynamics of the atmosphere at various temporal and spatial scal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12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Joseph Gerencher,     Office:  Room 112, CHS,    Phone: 610- 861-1440,    e-mail:gerencher@moravian.edu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ffice Hours: MWF 11:00-11:30; Tuesday 1-3 p.m.; Other times by appointment.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33:00Z</dcterms:created>
  <dc:creator>Moravian College</dc:creator>
  <dc:description/>
  <cp:keywords/>
  <dc:language>en-US</dc:language>
  <cp:lastModifiedBy>Joseph J. Gerencher</cp:lastModifiedBy>
  <cp:lastPrinted>2004-08-27T12:34:00Z</cp:lastPrinted>
  <dcterms:modified xsi:type="dcterms:W3CDTF">2008-08-06T15:33:00Z</dcterms:modified>
  <cp:revision>2</cp:revision>
  <dc:subject/>
  <dc:title> Fall, </dc:title>
</cp:coreProperties>
</file>